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防法第１７条の８第４項第２号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9" w:right="2407" w:hanging="0"/>
        <w:jc w:val="distribute"/>
        <w:rPr>
          <w:sz w:val="24"/>
        </w:rPr>
      </w:pPr>
      <w:r>
        <w:rPr>
          <w:sz w:val="24"/>
        </w:rPr>
        <w:t>消防用設備等実務経験証明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6615</wp:posOffset>
                </wp:positionV>
                <wp:extent cx="5559425" cy="856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94"/>
                              <w:gridCol w:w="3355"/>
                              <w:gridCol w:w="311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経験内容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１　整　備　経　験　　　　　２　工事補助経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３　そ　の　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月　　日　から　　　　年　　月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（　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4" w:hanging="0"/>
                                    <w:rPr/>
                                  </w:pPr>
                                  <w:r>
                                    <w:rPr/>
                                    <w:t>上記のとおり相違ないことを証明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/>
                                    <w:t>証明年月日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証明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4.35pt;mso-wrap-distance-left:7.1pt;mso-wrap-distance-right:7.1pt;mso-wrap-distance-top:0pt;mso-wrap-distance-bottom:0pt;margin-top:167.4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94"/>
                        <w:gridCol w:w="3355"/>
                        <w:gridCol w:w="311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　　月　　日生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経験内容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　整　備　経　験　　　　　２　工事補助経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３　そ　の　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　から　　　　年　　月　　日　まで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　　　　　年　　　　月）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4" w:hanging="0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/>
                              <w:t>証明年月日</w:t>
                            </w:r>
                          </w:p>
                        </w:tc>
                        <w:tc>
                          <w:tcPr>
                            <w:tcW w:w="6473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3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19.85pt;margin-top:8.1pt;width:41.95pt;height:41.9pt" coordorigin="4397,162" coordsize="839,83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600;top:402;width:635;height:59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t" style="position:absolute;left:4397;top:162;width:803;height:803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電話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537845</wp:posOffset>
                </wp:positionV>
                <wp:extent cx="85217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9.6pt;mso-wrap-distance-left:9.05pt;mso-wrap-distance-right:9.05pt;mso-wrap-distance-top:0pt;mso-wrap-distance-bottom:0pt;margin-top:42.35pt;mso-position-vertical-relative:text;margin-left:22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102870</wp:posOffset>
                </wp:positionV>
                <wp:extent cx="532765" cy="53213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32080"/>
                          <a:chOff x="0" y="0"/>
                          <a:chExt cx="532800" cy="532080"/>
                        </a:xfrm>
                      </wpg:grpSpPr>
                      <wps:wsp>
                        <wps:cNvSpPr txBox="1"/>
                        <wps:spPr>
                          <a:xfrm>
                            <a:off x="128880" y="152280"/>
                            <a:ext cx="40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8.1pt;width:41.95pt;height:41.9pt" coordorigin="4397,162" coordsize="839,838">
                <v:shape id="shape_0" stroked="f" o:allowincell="t" style="position:absolute;left:4600;top:402;width:63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t" style="position:absolute;left:4397;top:162;width:803;height:8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8:00Z</dcterms:created>
  <dc:creator> </dc:creator>
  <dc:description/>
  <cp:keywords/>
  <dc:language>en-US</dc:language>
  <cp:lastModifiedBy>電子申請室</cp:lastModifiedBy>
  <cp:lastPrinted>2011-04-21T19:28:00Z</cp:lastPrinted>
  <dcterms:modified xsi:type="dcterms:W3CDTF">2011-05-17T06:28:00Z</dcterms:modified>
  <cp:revision>2</cp:revision>
  <dc:subject/>
  <dc:title>消防法第１７条の８第４項第２号関係</dc:title>
</cp:coreProperties>
</file>